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ụ lục 2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ỤC LỤC TÀI LIỆU ẢNH/FILE Ả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 (tên, thời gian của sự kiện)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81"/>
        <w:gridCol w:w="790"/>
        <w:gridCol w:w="915"/>
        <w:gridCol w:w="771"/>
        <w:gridCol w:w="641"/>
        <w:gridCol w:w="581"/>
        <w:gridCol w:w="591"/>
        <w:gridCol w:w="592"/>
        <w:gridCol w:w="757"/>
        <w:gridCol w:w="760"/>
        <w:gridCol w:w="945"/>
        <w:gridCol w:w="682"/>
      </w:tblGrid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chụp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ích thước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liệu kèm the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àu sắc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vật lý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 gốc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 sao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 gốc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 sao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3)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hổ giấy A4: 210 mm x 297 m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 ....tháng....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lập mục lục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thứ tự ả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ngày, tháng, năm sự k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địa điểm chụp ả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họ tên người chụp ả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ột 5: Ghi nhân vật, sự kiện, hoạt động trong ảnh. Nếu ảnh có nhiều nhân vật thì ghi theo thứ tự: Hàng thứ nhất rồi đến hàng thứ hai, hàng thứ ba (nếu có), tên người trong ảnh theo thứ tự từ trái sang phả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6, 7: Ghi số lượng bản gốc, bản sa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8, 9: Ghi kích thước bản gốc, bản sa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0: Ghi tài liệu kèm theo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1: Ghi ảnh màu hoặc ảnh đen trắ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2: Ghi tình trạng vật lý, như: Bình thường; rách, mờ; nấm mốc; ố vàng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3: Ghi những thông tin cần thiết kh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1:00Z</dcterms:created>
  <dc:creator>PC</dc:creator>
  <dc:description/>
  <cp:keywords/>
  <dc:language>en-US</dc:language>
  <cp:lastModifiedBy>PC</cp:lastModifiedBy>
  <dcterms:modified xsi:type="dcterms:W3CDTF">2024-08-02T08:11:00Z</dcterms:modified>
  <cp:revision>1</cp:revision>
  <dc:subject/>
  <dc:title/>
</cp:coreProperties>
</file>